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92"/>
        <w:gridCol w:w="2179"/>
        <w:gridCol w:w="2175"/>
      </w:tblGrid>
      <w:tr>
        <w:trPr>
          <w:tblHeader w:val="true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Background Chec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e Record Receive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BI Record Received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2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Examiners for Alcohol, Drug, and Gambling Counselo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C.260 (applicants); 641C.530 (renewal, restoration, or reinstatement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ed Public Accountan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.1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Care Faciliti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A.1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Medici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A.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opractic Licensi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.1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 Agenci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.1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aled Weapon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36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or’s Licens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.2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 Justice Employmen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Licensi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.2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.3163, 482.325, 482.3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/Volunteers working with Childre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A.100 State; 179A.210 Feder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 if submitted under 179A.100; Letter specifying qualified or not qualified per statute if submitted under 179A.2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specifying qualified or not qualified per statute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afety Employe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A.0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/Volunteer – State on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A.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eral Faciliti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.155 through 689.3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 Ca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.0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ing Licens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.1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ing Workers Permi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.335 &amp; 463.14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A.1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hip Ca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.2-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d Homes (Dealers, Manufacturers, Re-builders, Servicemen, and Installers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.321(1D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d Homes Salesme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.3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Staffing Networ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.1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specifying qualified or not qualified per statu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specifying qualified or not qualified per statute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Agents – applicants for licens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B.4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Agents – registrati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B.4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.3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Faciliti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.150 &amp; 654.1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pathic Medicine Licensi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.3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Therapis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.0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vestigators &amp; Detectiv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.321(1D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.3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School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0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Secondary Educati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.4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Teache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0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e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B.2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Bar Associati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, City, County, or Politic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B.010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icab Authori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.8841(1A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riminal histo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PS Records Bureau</w:t>
    </w:r>
  </w:p>
  <w:p>
    <w:pPr>
      <w:pStyle w:val="Header"/>
      <w:jc w:val="center"/>
      <w:rPr/>
    </w:pPr>
    <w:r>
      <w:rPr/>
      <w:t>Civil Applicant Background Checks</w:t>
    </w:r>
  </w:p>
  <w:p>
    <w:pPr>
      <w:pStyle w:val="Header"/>
      <w:jc w:val="center"/>
      <w:rPr/>
    </w:pPr>
    <w:r>
      <w:rPr/>
      <w:t>3/23/07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2:00Z</dcterms:created>
  <dc:creator>ckrause</dc:creator>
  <dc:description/>
  <dc:language>en-US</dc:language>
  <cp:lastModifiedBy>Department Of Public Safety</cp:lastModifiedBy>
  <cp:lastPrinted>2007-03-23T11:06:00Z</cp:lastPrinted>
  <dcterms:modified xsi:type="dcterms:W3CDTF">2015-06-16T14:42:00Z</dcterms:modified>
  <cp:revision>2</cp:revision>
  <dc:subject/>
  <dc:title>Slide 6 talking points</dc:title>
</cp:coreProperties>
</file>